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中等职业学校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注销学籍备案表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17"/>
        <w:gridCol w:w="1995"/>
        <w:gridCol w:w="1070"/>
        <w:gridCol w:w="85"/>
        <w:gridCol w:w="453"/>
        <w:gridCol w:w="702"/>
        <w:gridCol w:w="1155"/>
        <w:gridCol w:w="2004"/>
      </w:tblGrid>
      <w:tr>
        <w:trPr>
          <w:trHeight w:val="600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 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性  别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籍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专  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证件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125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电子注册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注销类别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21590</wp:posOffset>
                      </wp:positionV>
                      <wp:extent cx="2277110" cy="688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Cs w:val="21"/>
                                    </w:rPr>
                                    <w:t>死亡    □综合高中毕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Cs w:val="21"/>
                                    </w:rPr>
                                    <w:t>外省市合作办学没来上海报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Cs w:val="21"/>
                                    </w:rPr>
                                    <w:t>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3pt;height:54.2pt;mso-wrap-distance-left:9.05pt;mso-wrap-distance-right:9.05pt;mso-wrap-distance-top:0pt;mso-wrap-distance-bottom:0pt;margin-top:1.7pt;mso-position-vertical-relative:text;margin-left: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1"/>
                              </w:rPr>
                              <w:t>死亡    □综合高中毕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1"/>
                              </w:rPr>
                              <w:t>外省市合作办学没来上海报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Cs w:val="21"/>
                              </w:rPr>
                              <w:t>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43" w:hRule="atLeast"/>
          <w:cantSplit w:val="true"/>
        </w:trPr>
        <w:tc>
          <w:tcPr>
            <w:tcW w:w="88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注销学籍理由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填写人：              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   月      日</w:t>
            </w:r>
          </w:p>
        </w:tc>
      </w:tr>
      <w:tr>
        <w:trPr>
          <w:trHeight w:val="217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班主任意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right="630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班主任签名：     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    月      日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教务部门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right="630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负责人签名：     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    月      日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校审核意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盖章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校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签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)</w:t>
            </w:r>
            <w:r>
              <w:rPr>
                <w:rFonts w:eastAsia="华文仿宋" w:cs="华文仿宋" w:ascii="华文仿宋" w:hAnsi="华文仿宋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上级主管单位备案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主管单位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盖章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业务部门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</w:tr>
      <w:tr>
        <w:trPr>
          <w:trHeight w:val="186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备案记录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szCs w:val="21"/>
        </w:rPr>
        <w:t>注：请仔细阅读后面的办理须知。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上海市中等职业教育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学生办理注销学籍手续须知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一、政策依据：</w:t>
      </w:r>
    </w:p>
    <w:p>
      <w:pPr>
        <w:pStyle w:val="Normal"/>
        <w:spacing w:lineRule="exact" w:line="400"/>
        <w:ind w:firstLine="420"/>
        <w:rPr/>
      </w:pPr>
      <w:r>
        <w:rPr/>
        <w:t>上海市教育委员会《上海市中等职业学校学生学籍管理实施办法》</w:t>
      </w:r>
      <w:r>
        <w:rPr/>
        <w:t>(</w:t>
      </w:r>
      <w:r>
        <w:rPr/>
        <w:t>沪教委职</w:t>
      </w:r>
      <w:r>
        <w:rPr/>
        <w:t>[20</w:t>
      </w:r>
      <w:r>
        <w:rPr/>
        <w:t>15</w:t>
      </w:r>
      <w:r>
        <w:rPr/>
        <w:t>]</w:t>
      </w:r>
      <w:r>
        <w:rPr/>
        <w:t>7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二、注销学籍须知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在校期间，学生死亡，学校需及时为其注销学籍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综合高中毕业的学生，应在开学前后一周内完成学籍注销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外省市合作办学的学生，若应到上海就读而未至上海就读的，应在开学后一个月内完成学籍注销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学校必须核实并如实填写注销学籍原因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四、办事程序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注销学生学籍应由学校核实后，然后按下列规定办理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由学校相关老师填写注销学籍备案表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由班主任、教务部门核准，学校审核同意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由学校分别报学校上级主管单位及上海市教育委员会备案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外省市合作办学的学生注销学籍时可附学生汇总名单。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/>
        </w:rPr>
        <w:t>五、注意事项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注销学籍备案表一式三份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经备案后，学校、学校上级主管单位、市教委各保存一份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具体备案地点：冠生园路</w:t>
      </w:r>
      <w:r>
        <w:rPr/>
        <w:t>401</w:t>
      </w:r>
      <w:r>
        <w:rPr/>
        <w:t>号</w:t>
      </w:r>
      <w:r>
        <w:rPr/>
        <w:t>(</w:t>
      </w:r>
      <w:r>
        <w:rPr/>
        <w:t>上海市学生事务中心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办理注销学籍备案时间：工作日每周二、周三、周四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 xml:space="preserve">9:30~11:00  </w:t>
      </w:r>
      <w:r>
        <w:rPr/>
        <w:t>下午</w:t>
      </w:r>
      <w:r>
        <w:rPr/>
        <w:t>13:00~16:30</w:t>
      </w:r>
      <w:r>
        <w:rPr/>
        <w:t>。</w:t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8:00Z</dcterms:created>
  <dc:creator>BG汤韬</dc:creator>
  <dc:description/>
  <cp:keywords/>
  <dc:language>en-US</dc:language>
  <cp:lastModifiedBy>xiaohua.ma</cp:lastModifiedBy>
  <cp:lastPrinted>2011-11-10T13:20:00Z</cp:lastPrinted>
  <dcterms:modified xsi:type="dcterms:W3CDTF">2015-12-25T02:49:00Z</dcterms:modified>
  <cp:revision>3</cp:revision>
  <dc:subject/>
  <dc:title>上海市中等职业学校</dc:title>
</cp:coreProperties>
</file>