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生休学期间有关问题的协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甲方（学校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乙方（家长或其他监护人）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根据沪科职院〔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文中关于《上海科创职业技术学院学籍学历管理工作实施细则（试行）》第六章第三十一条“学生休学期间，不享受在校学习学生待遇。休学学生患病，其医疗费按学校规定处理。休学期间，学生须对自己身心成长负责，家长应做好学生的心理、安全教育等。办理离校手续后发生意外事故的，学校不承担责任。”的文件精神，经双方协商，达成协议如下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乙方已知晓沪科职院〔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文中关于《上海科创职业技术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学院学籍学历管理工作实施细则（试行）》第六章《休学与复学》的相关内容，并申请休学。甲方同意学生（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休学，休学日期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休学期间，学校为学生保留学籍，不收取学杂费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休学期间学生应遵守国家的法律法规，遵守社会公德，讲究文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礼貌；家长（或其他监护人）应履行对学生的监护职责；学生休学期间的行为由其本人和家长（或其他监护人）负责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办理离校手续后发生意外事故的，学校不承担责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休学期间，如有严重违法乱纪行为者，取消其学籍。取消学籍的学生予以退学处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本协议一式二份，甲、乙双方各一份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休学期满，学生与家长（或其他监护人）应按规定办理复学或续休手续，逾期不按时办理复学或续休手续的，作为自动退学处理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甲方：上海科创职业技术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乙方：学生</w:t>
      </w:r>
    </w:p>
    <w:p>
      <w:pPr>
        <w:pStyle w:val="Normal"/>
        <w:spacing w:lineRule="exact" w:line="44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签章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家长（或监护人）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4"/>
        </w:tabs>
        <w:ind w:left="127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3:00Z</dcterms:created>
  <dc:creator>微软用户</dc:creator>
  <dc:description/>
  <dc:language>en-US</dc:language>
  <cp:lastModifiedBy>微软用户</cp:lastModifiedBy>
  <cp:lastPrinted>2021-11-09T14:40:00Z</cp:lastPrinted>
  <dcterms:modified xsi:type="dcterms:W3CDTF">2024-11-01T06:23:00Z</dcterms:modified>
  <cp:revision>2</cp:revision>
  <dc:subject/>
  <dc:title>关于学生休学期间有关问题的协议（供参考）</dc:title>
</cp:coreProperties>
</file>