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中等职业学校</w:t>
      </w:r>
    </w:p>
    <w:p>
      <w:pPr>
        <w:pStyle w:val="Normal"/>
        <w:jc w:val="center"/>
        <w:rPr/>
      </w:pPr>
      <w:r>
        <w:rPr>
          <w:b/>
          <w:sz w:val="32"/>
        </w:rPr>
        <w:t>学生自动退学备案表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表日期：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1261"/>
        <w:gridCol w:w="720"/>
        <w:gridCol w:w="1867"/>
        <w:gridCol w:w="1192"/>
        <w:gridCol w:w="1186"/>
      </w:tblGrid>
      <w:tr>
        <w:trPr>
          <w:trHeight w:val="5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</w:tr>
      <w:tr>
        <w:trPr>
          <w:trHeight w:val="5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学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25755</wp:posOffset>
                      </wp:positionV>
                      <wp:extent cx="1630045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65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专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职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职高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技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成人中专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成人中专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职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综合高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普通高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□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5pt;height:51.35pt;mso-wrap-distance-left:9.05pt;mso-wrap-distance-right:9.05pt;mso-wrap-distance-top:0pt;mso-wrap-distance-bottom:0pt;margin-top:25.6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中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职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职高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技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成人中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成人中专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中职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综合高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普通高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□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类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地址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动退学原因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/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班主任：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部门：                                      年    月   日</w:t>
            </w:r>
          </w:p>
        </w:tc>
      </w:tr>
      <w:tr>
        <w:trPr>
          <w:trHeight w:val="3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审核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长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级主管单位核准意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主管单位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业务部门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1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案记录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0"/>
              </w:rPr>
            </w:pPr>
            <w:r>
              <w:rPr>
                <w:rFonts w:eastAsia="华文仿宋" w:cs="华文仿宋" w:ascii="华文仿宋" w:hAnsi="华文仿宋"/>
                <w:sz w:val="30"/>
                <w:szCs w:val="2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  月       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注：请仔细阅读后面的办理须知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市中等职业学校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学生办理退学手续须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政策依据：</w:t>
      </w:r>
    </w:p>
    <w:p>
      <w:pPr>
        <w:pStyle w:val="Normal"/>
        <w:spacing w:lineRule="exact" w:line="400"/>
        <w:ind w:firstLine="420"/>
        <w:rPr/>
      </w:pPr>
      <w:r>
        <w:rPr/>
        <w:t>上海市教育委员会《上海市中等职业学校学生学籍管理实施办法》</w:t>
      </w:r>
      <w:r>
        <w:rPr/>
        <w:t>(</w:t>
      </w:r>
      <w:r>
        <w:rPr/>
        <w:t>沪教委职</w:t>
      </w:r>
      <w:r>
        <w:rPr/>
        <w:t>[20</w:t>
      </w:r>
      <w:r>
        <w:rPr/>
        <w:t>15</w:t>
      </w:r>
      <w:r>
        <w:rPr/>
        <w:t>]</w:t>
      </w:r>
      <w:r>
        <w:rPr/>
        <w:t>7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自动退学条件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休学期满无特殊情况两周内未办理复学手续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连续休学两年，仍不能复学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一学期旷课累计达</w:t>
      </w:r>
      <w:r>
        <w:rPr/>
        <w:t>90</w:t>
      </w:r>
      <w:r>
        <w:rPr/>
        <w:t>课时以上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擅自离校连续两周以上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退学须知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生退学后不再有本市中职学生学籍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如实填写退学原因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生一旦退学后原则上无法恢复本市中职学生学籍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校办理自动退学前，应告知学生及其监护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办事程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视为自动退学学生应由学校填报该备案表，然后按下列规定办理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学生班主任提出申请并填写退学申请表，学籍管理部门核实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学校审核同意后，报学校上级主管单位核准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学校将退学备案表递交上海市教育委员会备案。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  <w:t>五、注意事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退学的学生通过学校领取统一的退学申请表，退学申请表一式三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经备案后，学校、学校上级主管单位、市教委各保存一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具体备案地点：冠生园路</w:t>
      </w:r>
      <w:r>
        <w:rPr/>
        <w:t>401</w:t>
      </w:r>
      <w:r>
        <w:rPr/>
        <w:t>号</w:t>
      </w:r>
      <w:r>
        <w:rPr/>
        <w:t>(</w:t>
      </w:r>
      <w:r>
        <w:rPr/>
        <w:t>上海市学生事务中心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办理退学备案时间：工作日每周二、周三、周四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 xml:space="preserve">9:30~11:00  </w:t>
      </w:r>
      <w:r>
        <w:rPr/>
        <w:t>下午</w:t>
      </w:r>
      <w:r>
        <w:rPr/>
        <w:t>13:00~16:30</w:t>
      </w:r>
      <w:r>
        <w:rPr/>
        <w:t>。</w:t>
      </w:r>
    </w:p>
    <w:p>
      <w:pPr>
        <w:pStyle w:val="Normal"/>
        <w:ind w:right="119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9:00Z</dcterms:created>
  <dc:creator>JWK</dc:creator>
  <dc:description/>
  <cp:keywords/>
  <dc:language>en-US</dc:language>
  <cp:lastModifiedBy>xiaohua.ma</cp:lastModifiedBy>
  <cp:lastPrinted>2011-11-10T13:13:00Z</cp:lastPrinted>
  <dcterms:modified xsi:type="dcterms:W3CDTF">2015-12-25T01:41:00Z</dcterms:modified>
  <cp:revision>3</cp:revision>
  <dc:subject/>
  <dc:title>退学申请报告单</dc:title>
</cp:coreProperties>
</file>