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科创职业技术学院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生学籍信息变更</w:t>
      </w:r>
      <w:r>
        <w:rPr/>
        <w:t>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985"/>
        <w:gridCol w:w="1701"/>
      </w:tblGrid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贴像片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变更类别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80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身份证号码   □其它修改项：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变更前信息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变更后信息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承诺声明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/>
            </w:pPr>
            <w:r>
              <w:rPr>
                <w:sz w:val="24"/>
              </w:rPr>
              <w:t>我保证证明材料均由本人提供且真实有效：高考为本人参加：申请变更的理由属实。提供的以上信息均真实可靠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若以上承诺有任何不实之处。一切后果由本人承担。</w:t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需附证明材料（身份证、户口本）原件和复印件，以及其他相关证明材料。一式两份，教务处和二级学院分别留存。</w:t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pacing w:val="24"/>
          <w:sz w:val="24"/>
        </w:rPr>
      </w:pPr>
      <w:r>
        <w:rPr>
          <w:rFonts w:eastAsia="黑体;SimHei"/>
          <w:bCs/>
          <w:spacing w:val="24"/>
          <w:sz w:val="24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5:00Z</dcterms:created>
  <dc:creator>JonMMx 2000</dc:creator>
  <dc:description/>
  <cp:keywords/>
  <dc:language>en-US</dc:language>
  <cp:lastModifiedBy>微软用户</cp:lastModifiedBy>
  <cp:lastPrinted>2018-07-10T10:40:00Z</cp:lastPrinted>
  <dcterms:modified xsi:type="dcterms:W3CDTF">2023-10-23T01:42:00Z</dcterms:modified>
  <cp:revision>6</cp:revision>
  <dc:subject/>
  <dc:title>退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