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Malgun Gothic Semilight" w:hAnsi="方正小标宋简体;Malgun Gothic Semilight" w:eastAsia="方正小标宋简体;Malgun Gothic Semilight" w:cs="宋体;SimSun"/>
          <w:b/>
          <w:b/>
          <w:color w:val="000000"/>
          <w:sz w:val="36"/>
          <w:szCs w:val="28"/>
        </w:rPr>
      </w:pPr>
      <w:r>
        <w:rPr>
          <w:rStyle w:val="StrongEmphasis"/>
          <w:rFonts w:ascii="方正小标宋简体;Malgun Gothic Semilight" w:hAnsi="方正小标宋简体;Malgun Gothic Semilight" w:cs="宋体;SimSun" w:eastAsia="方正小标宋简体;Malgun Gothic Semilight"/>
          <w:b w:val="false"/>
          <w:color w:val="000000"/>
          <w:kern w:val="0"/>
          <w:sz w:val="36"/>
          <w:szCs w:val="28"/>
          <w:lang w:bidi="ar"/>
        </w:rPr>
        <w:t>上海科创职业技术学院校园安全管理规定（试行）</w:t>
      </w:r>
    </w:p>
    <w:p>
      <w:pPr>
        <w:pStyle w:val="Normal"/>
        <w:widowControl/>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为了加强校园安全管理，保障学院师生人身财产安全，维护校园安全秩序，进一步加强学院师生安全意识，为师生创造一个良好的工作、学习和生活环境，根据《高等学校校园秩序管理若干规定》、《普通高等学校学生管理规定》、《高等学校消防安全管理规定》等文件以及其它法律法规制定本规定。</w:t>
      </w:r>
    </w:p>
    <w:p>
      <w:pPr>
        <w:pStyle w:val="Normal"/>
        <w:widowControl/>
        <w:spacing w:lineRule="exact" w:line="700" w:before="156"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kern w:val="0"/>
          <w:sz w:val="32"/>
          <w:szCs w:val="32"/>
          <w:lang w:bidi="ar"/>
        </w:rPr>
        <w:t>第一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总则</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一条 以保障全院师生工作、学习、生活安全为导向，遵循“预防为主、查防结合”的方针，坚持“谁主管、谁负责，谁举办、谁尽责”原则，认真落实安全责任。</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条 校园安全管理是学院工作的重要组成部分，学院各部门和二级学院必须高度重视校园安全工作，实行综合治理，群防群治，齐抓共管，确保校园安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条 凡在学院内工作、学习、居住或临时出入的人员均应遵守本规定。</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二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校园秩序管理</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四条 学院师生员工要举止文明，行为规范，着装整洁，讲究卫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五条 要爱护公物和花草树木，禁止损坏草坪、花卉、树木、破坏公共设施等不良行为。</w:t>
      </w:r>
    </w:p>
    <w:p>
      <w:pPr>
        <w:pStyle w:val="Normal"/>
        <w:widowControl/>
        <w:spacing w:lineRule="exact" w:line="560"/>
        <w:ind w:firstLine="640"/>
        <w:jc w:val="left"/>
        <w:rPr>
          <w:kern w:val="0"/>
          <w:sz w:val="32"/>
          <w:szCs w:val="32"/>
          <w:lang w:bidi="ar"/>
        </w:rPr>
      </w:pPr>
      <w:r>
        <w:rPr>
          <w:rFonts w:ascii="仿宋_GB2312;仿宋" w:hAnsi="仿宋_GB2312;仿宋" w:cs="宋体;SimSun" w:eastAsia="仿宋_GB2312;仿宋"/>
          <w:color w:val="000000"/>
          <w:kern w:val="0"/>
          <w:sz w:val="32"/>
          <w:szCs w:val="32"/>
          <w:lang w:bidi="ar"/>
        </w:rPr>
        <w:t>第六条 校园内禁止饲养、遛逗宠物，严禁外来商贩摆摊设点。</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七条 校园内禁止非法制造、贩卖、携带枪支弹药、匕首、三棱刀、弹簧刀或者其他管制刀具。</w:t>
      </w:r>
    </w:p>
    <w:p>
      <w:pPr>
        <w:pStyle w:val="Normal"/>
        <w:widowControl/>
        <w:spacing w:lineRule="exact" w:line="560"/>
        <w:ind w:firstLine="640"/>
        <w:jc w:val="left"/>
        <w:rPr>
          <w:sz w:val="32"/>
          <w:szCs w:val="32"/>
        </w:rPr>
      </w:pPr>
      <w:r>
        <w:rPr>
          <w:rFonts w:ascii="仿宋_GB2312;仿宋" w:hAnsi="仿宋_GB2312;仿宋" w:cs="宋体;SimSun" w:eastAsia="仿宋_GB2312;仿宋"/>
          <w:color w:val="000000"/>
          <w:kern w:val="0"/>
          <w:sz w:val="32"/>
          <w:szCs w:val="32"/>
          <w:lang w:bidi="ar"/>
        </w:rPr>
        <w:t>第八条 校园内严禁结伙斗殴，殴打他人或者非法侵入他人住所（含学生宿舍）的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九条 校园禁止制作、复制、传播淫秽物品和“黄、赌、毒”活动，禁止开展封建迷信和邪教活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十条 校园内举办大型活动，举办部门必须履行审批手续，征询后勤保卫处的意见，落实防范措施，确保活动安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十一条 张贴广告宣传品、印刷品须经学院有关部门同意，张贴在指定的位置，禁止随意在校内张贴、涂画标语、广告、海报、启事等。</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三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校园门卫管理</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十二条 严格门卫管理。学校门卫实行</w:t>
      </w:r>
      <w:r>
        <w:rPr>
          <w:rFonts w:eastAsia="仿宋_GB2312;仿宋" w:cs="宋体;SimSun" w:ascii="仿宋_GB2312;仿宋" w:hAnsi="仿宋_GB2312;仿宋"/>
          <w:color w:val="000000"/>
          <w:kern w:val="0"/>
          <w:sz w:val="32"/>
          <w:szCs w:val="32"/>
          <w:lang w:bidi="ar"/>
        </w:rPr>
        <w:t>24</w:t>
      </w:r>
      <w:r>
        <w:rPr>
          <w:rFonts w:ascii="仿宋_GB2312;仿宋" w:hAnsi="仿宋_GB2312;仿宋" w:cs="宋体;SimSun" w:eastAsia="仿宋_GB2312;仿宋"/>
          <w:color w:val="000000"/>
          <w:kern w:val="0"/>
          <w:sz w:val="32"/>
          <w:szCs w:val="32"/>
          <w:lang w:bidi="ar"/>
        </w:rPr>
        <w:t>小时值班制度，由后勤保卫处负责管理，师生员工应主动配合保安人员的管理。门卫保安人员要着装严整，文明服务。所有进入校园的人员一律通过智能门禁系统出入校门；外来人员需持身份证等有效证件，经门卫登记后，方可出入。禁止商贩和身份不明的人员进入校园。外来临时车辆进入校园应提前备案，在门卫登记后按指定地点停放。出租车、改装摩托车、无证无牌车辆禁止进入校园。</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十三条 携带大宗物品或贵重物品出校园者，应主动向门卫交验出门证明。出门证明需物品所属部门写明出门原因、数量、名称，并加盖公章。门卫要将证明留存。若强行携带物品出校门，门卫有权制止和扣留物品，交由后勤保卫处处理。</w:t>
      </w:r>
    </w:p>
    <w:p>
      <w:pPr>
        <w:pStyle w:val="Normal"/>
        <w:widowControl/>
        <w:spacing w:lineRule="exact" w:line="700" w:before="156" w:after="0"/>
        <w:jc w:val="center"/>
        <w:rPr>
          <w:rStyle w:val="StrongEmphasis"/>
          <w:rFonts w:ascii="黑体;SimHei" w:hAnsi="黑体;SimHei" w:eastAsia="黑体;SimHei" w:cs="黑体;SimHei"/>
          <w:kern w:val="0"/>
          <w:sz w:val="32"/>
          <w:szCs w:val="32"/>
          <w:lang w:bidi="ar"/>
        </w:rPr>
      </w:pPr>
      <w:r>
        <w:rPr>
          <w:rStyle w:val="StrongEmphasis"/>
          <w:rFonts w:ascii="黑体;SimHei" w:hAnsi="黑体;SimHei" w:cs="宋体;SimSun" w:eastAsia="黑体;SimHei"/>
          <w:b w:val="false"/>
          <w:color w:val="000000"/>
          <w:kern w:val="0"/>
          <w:sz w:val="32"/>
          <w:szCs w:val="32"/>
          <w:lang w:bidi="ar"/>
        </w:rPr>
        <w:t>第四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校园消防安全管理</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十四条 后勤保卫处负责配备各建筑物内消防灭火器材、疏散指示标志等，指导和监督使用部门管理和使用好消防设施和器材；制订消防应急预案，开展消防培训、演练等；配合有关部门对新建、改建、扩建等建设项目进行消防安全审查、竣工验收等。</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十五条 各部门及二级学院应按规定确保各自工作区域内的消防器材完好有效，保持安全疏散通道畅通无阻；有关人员能熟练使用灭火器等消防设施，熟悉疏散逃生方向与通道，确保紧急情况下师生的安全撤离和疏散。</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lang w:bidi="ar"/>
        </w:rPr>
        <w:t>第十六条 严禁随意动用或拆卸、损坏消防设施；严禁私拉乱接电线，偷窃电能的行为；严禁使用大功率电器；严禁在宿舍做饭、生火；严禁在校园内焚烧物品，燃放烟花爆竹和燃放“孔明灯”。严禁电动自行车在室内充电。</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十七条 任何车辆和个人不得占用、堵塞消防通道，室外消防栓、消防箱及其它消防设施三米以内不得堆放货物。</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五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道路交通安全管理</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lang w:bidi="ar"/>
        </w:rPr>
        <w:t>第十八条 校内机动车辆限速行驶，禁止鸣笛，行驶途中应主动礼让行人。校园内严禁车辆乱停乱放，各种车辆必须在规定的停车区域有序停放。</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十九条 学生一律禁止在校园内驾驶机动车辆（包括摩托车和改装燃油助力车），电动自行车进入校园应推行。</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十条 校园道路应保持畅通无障碍，道路施工应事先报后勤保卫处审批，施工现场应设置隔离带，并设置明显的警示标志。</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六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学生宿舍安全管理</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lang w:bidi="ar"/>
        </w:rPr>
        <w:t>第二十一条 学生宿舍由学工部和后勤保卫处共同管理，应经常组织各相关部门进行安全检查，落实防盗、防火、防破坏等各项安全措施。</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十二条 每个二级学院配备一名学生宿舍辅导员，每间宿舍设一名寝室长，协助辅导员组织落实安全防范措施。</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十三条 学生在宿舍内要服从《上海科创职业技术学院学生宿舍管理规定》和《上海科创职业技术学院用水用电用气管理规定》中的相关安全管理要求，确保人身和财物安全。</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七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生理与心理健康安全管理</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lang w:bidi="ar"/>
        </w:rPr>
        <w:t>第二十四条 学院生理与心理健康工作的主要任务是监测学生健康状况；对学生进行健康教育，培养学生良好的卫生习惯；加强对传染病和心理疾病的预防。</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十五条 加强对体育课教学等体育活动的组织工作，科学开展运动技术要领、准备、整理活动等方面的指导与安全保护，防止发生意外伤害事故。学院体育课教学内容应符合教学大纲要求，符合学生年龄、性别特点。</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十六条  建立学生健康档案，对特异体质学生，应告知学生及其家长，并按规定不安排其进行相关活动；对因心理、精神问题或身体疾病而不能进行正常学习、生活的学生，应安排专人进行</w:t>
      </w:r>
      <w:r>
        <w:rPr>
          <w:rFonts w:eastAsia="仿宋_GB2312;仿宋" w:cs="宋体;SimSun" w:ascii="仿宋_GB2312;仿宋" w:hAnsi="仿宋_GB2312;仿宋"/>
          <w:color w:val="000000"/>
          <w:kern w:val="0"/>
          <w:sz w:val="32"/>
          <w:szCs w:val="32"/>
          <w:lang w:bidi="ar"/>
        </w:rPr>
        <w:t>24</w:t>
      </w:r>
      <w:r>
        <w:rPr>
          <w:rFonts w:ascii="仿宋_GB2312;仿宋" w:hAnsi="仿宋_GB2312;仿宋" w:cs="宋体;SimSun" w:eastAsia="仿宋_GB2312;仿宋"/>
          <w:color w:val="000000"/>
          <w:kern w:val="0"/>
          <w:sz w:val="32"/>
          <w:szCs w:val="32"/>
          <w:lang w:bidi="ar"/>
        </w:rPr>
        <w:t>小时监护，并及时通知学生家长来校办理离校回家治疗手续。</w:t>
      </w:r>
    </w:p>
    <w:p>
      <w:pPr>
        <w:pStyle w:val="Normal"/>
        <w:widowControl/>
        <w:spacing w:lineRule="exact" w:line="560"/>
        <w:ind w:firstLine="64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32"/>
          <w:szCs w:val="32"/>
          <w:lang w:bidi="ar"/>
        </w:rPr>
        <w:t>第二十七条 强化学生参加城镇居民基本医疗保险的组织工作。严格落实上海市关于大学生参加城镇居民医疗保险的有关精神，积极办理相应手续，确保全员参与、全程服务，解决学生医疗后顾之忧。同时鼓励学生积极参加商业医疗保险，提高医疗服务水平和质量。</w:t>
      </w:r>
    </w:p>
    <w:p>
      <w:pPr>
        <w:pStyle w:val="Normal"/>
        <w:widowControl/>
        <w:spacing w:lineRule="exact" w:line="700" w:before="156" w:after="0"/>
        <w:jc w:val="center"/>
        <w:rPr>
          <w:rStyle w:val="StrongEmphasis"/>
          <w:rFonts w:ascii="黑体;SimHei" w:hAnsi="黑体;SimHei" w:eastAsia="黑体;SimHei" w:cs="黑体;SimHei"/>
          <w:sz w:val="32"/>
          <w:szCs w:val="32"/>
        </w:rPr>
      </w:pPr>
      <w:r>
        <w:rPr>
          <w:rStyle w:val="StrongEmphasis"/>
          <w:rFonts w:ascii="黑体;SimHei" w:hAnsi="黑体;SimHei" w:cs="宋体;SimSun" w:eastAsia="黑体;SimHei"/>
          <w:b w:val="false"/>
          <w:color w:val="000000"/>
          <w:kern w:val="0"/>
          <w:sz w:val="32"/>
          <w:szCs w:val="32"/>
          <w:lang w:bidi="ar"/>
        </w:rPr>
        <w:t>第八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校园教学安全管理</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二十八条 各教学楼最后离开教室者应自觉关窗、关灯、关（锁）门，在教学楼和教室内禁止下列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一）喝酒、吸烟、打麻将、打扑克、赌博等违反校纪校规的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二）损坏室内物品或未经批准擅自将教室内办公教学用品搬出室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三）在室内点火，擅自移动灯泡、灯管、启动器或乱接用电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四）打球、吹口哨、大声喧哗或在教室内及其附近播放高音喇叭；</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五）穿拖鞋、背心、运动短裤进入教室；</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六）晚间超过规定时间，未经批准继续在教室学习或从事其它活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十九条 实验（实训）室安全管理。实验（实训）室是教学工作的重要场所，师生进入实验（实训）室前，应当了解实验（实训）室的基本情况，接受必要的安全教育，遵守实验操作规则，保持实验（实训）室安静、清洁。存放易燃、易爆、剧毒、放射性物质的实验（实训）室，应由专人负责严格按储存规则储存，储存室应有必要的安全防范措施。</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实验（实训）室内禁止下列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一）吸烟或不按规定随意点火；</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二）酒后进行实验操作；</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三）戏耍打闹，大声喧哗影响他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四）将实验（实训）室物品、器具带出实验（实训）室；</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五）进行与实验（实训）无关的活动。</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三十条 图书馆安全管理。图书馆应有配套的防火、防盗措施，并设有专人负责安全保卫工作，下班前应当检查每个部位，消除各种隐患，做到人走门窗关，水电关；凡进入图书馆者，应当严格遵守图书馆管理制度，凭学院规定的有效证件进馆，并保持馆内肃静、清洁。</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图书馆内禁止下列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一）带火种或易燃、易爆等危险品进入图书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二）衣着不整或穿背心、短裤、拖鞋、钉鞋进入图书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三）在阅览室、书库内吃东西；</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四）携带书包、提包等个人包裹进入阅览室、书库内；</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五）偷、撕、毁、损书刊；</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六）私自拉电线、使用各种电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一条 计算机房安全管理。计算机房应当有防盗、防火等安全措施，并禁止下列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一）制造、传播、修改各类计算机病毒；</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二）制造、复制、播放反动、淫秽内容的音像制品或制造各种谣言性、人身攻击性的传单、大小字报等制品；</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三）利用校内联网计算机散布各类谣言；</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四）利用手机短信或各类短信平台散布不利于社会稳定的言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五）在计算机房内吸烟或明火。</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二条 体育馆安全管理。体育馆是学院师生进行体育训练、比赛的公共场所，凡是使用者应当由体育馆主管部门批准，在体育教师的指导下，按教学课程使用各种器材、器具进行训练。外单位借用体育场馆，需要经过学院领导或主管部门批准，并经后勤保卫处备案。</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体育场馆内禁止下列行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一）训练或比赛期间，将汽车、摩托车、自行车开进体育馆（包含室外运动场所）内；</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二）故意损坏体育器材或不按训练要求使用体育器材；</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三）私自将体育器材带出体育场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四）偷窃体育器材；</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五）在体育馆内乱丢杂乱物品；</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六）在体育馆内吸烟、酗酒、赌博；</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七）在场馆内打架、嬉闹；</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三条  禁止安装、使用不符合气源要求的燃气器具；禁止擅自安装、改装、拆除燃气计量表和燃气管道等燃气设施。</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九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食品卫生安全管理</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三十四条  学院食堂应建立健全和完善内部食品质量和食品卫生管理制度，层层落实，责任到人。食堂环境卫生做到“四定”（定人、定物、定时间、定质量），划片分工，包干负责， 由食堂经理落实到每个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五条 增强安全防范意识，对仓库、加工间等工作区域加强管理，非食堂工作人员一律不准进入仓库、加工间、后厨等场所，防止人为破坏等恶性事件的发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六条 食堂应保持室内外环境卫生整洁干净，采取有效措施消除老鼠、苍蝇、蟑螂和其它有害昆虫。库房、加工间需全部安装防鼠板。</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七条 食堂餐具使用前必须清洁和消毒，符合国家有关卫生标准，未经消毒的餐具不得提供给师生使用。消毒后的餐具必须贮存在餐具专用柜内备用。消毒坚持“四过关”（一洗、二刷、三冲、四消毒）。已消毒和未消毒的餐具应分开存放，并做好相应标记。。</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八条 原料采购必须按合同约定规范执行，采购时按要求索取原材料的检验合格证或化验单，仔细核对原材料名称、生产企业名称、卫生合格证、批号、生产日期、保质期等信息。禁止违规采购原材料或提供虚假资料。原材料采购后直接存放在仓库内，食堂经理应指定专人做好仓库验收、保管、记账等工作。包装食品必须检查食品标签，严禁三无产品和过期、变质产品入库，发现不符合规定的产品一律退货，后勤保卫处负责监督并定期进行检查和评价。</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三十九条 原料、半成品的烹调、热加工温度和时间要足以杀死致病菌。生、熟食品应用专用容器分开放置，并做好标记，相关从业人员定岗定位，不得混岗作业。</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四十条 食品添加剂应由专人专柜保管，并严格控制使用。食堂应认真做好饭菜“留样”工作，每个品种留样量不少于</w:t>
      </w:r>
      <w:r>
        <w:rPr>
          <w:rFonts w:eastAsia="仿宋_GB2312;仿宋" w:cs="宋体;SimSun" w:ascii="仿宋_GB2312;仿宋" w:hAnsi="仿宋_GB2312;仿宋"/>
          <w:color w:val="000000"/>
          <w:kern w:val="0"/>
          <w:sz w:val="32"/>
          <w:szCs w:val="32"/>
          <w:lang w:bidi="ar"/>
        </w:rPr>
        <w:t>1</w:t>
      </w:r>
      <w:r>
        <w:rPr>
          <w:rFonts w:eastAsia="仿宋_GB2312;仿宋" w:cs="宋体;SimSun" w:ascii="仿宋_GB2312;仿宋" w:hAnsi="仿宋_GB2312;仿宋"/>
          <w:color w:val="000000"/>
          <w:kern w:val="0"/>
          <w:sz w:val="32"/>
          <w:szCs w:val="32"/>
          <w:lang w:bidi="ar"/>
        </w:rPr>
        <w:t>25</w:t>
      </w:r>
      <w:r>
        <w:rPr>
          <w:rFonts w:eastAsia="仿宋_GB2312;仿宋" w:cs="宋体;SimSun" w:ascii="仿宋_GB2312;仿宋" w:hAnsi="仿宋_GB2312;仿宋"/>
          <w:color w:val="000000"/>
          <w:kern w:val="0"/>
          <w:sz w:val="32"/>
          <w:szCs w:val="32"/>
          <w:lang w:bidi="ar"/>
        </w:rPr>
        <w:t>g</w:t>
      </w:r>
      <w:r>
        <w:rPr>
          <w:rFonts w:ascii="仿宋_GB2312;仿宋" w:hAnsi="仿宋_GB2312;仿宋" w:cs="宋体;SimSun" w:eastAsia="仿宋_GB2312;仿宋"/>
          <w:color w:val="000000"/>
          <w:kern w:val="0"/>
          <w:sz w:val="32"/>
          <w:szCs w:val="32"/>
          <w:lang w:bidi="ar"/>
        </w:rPr>
        <w:t>，须在冷藏条件下保存</w:t>
      </w:r>
      <w:r>
        <w:rPr>
          <w:rFonts w:eastAsia="仿宋_GB2312;仿宋" w:cs="宋体;SimSun" w:ascii="仿宋_GB2312;仿宋" w:hAnsi="仿宋_GB2312;仿宋"/>
          <w:color w:val="000000"/>
          <w:kern w:val="0"/>
          <w:sz w:val="32"/>
          <w:szCs w:val="32"/>
          <w:lang w:bidi="ar"/>
        </w:rPr>
        <w:t>48</w:t>
      </w:r>
      <w:r>
        <w:rPr>
          <w:rFonts w:ascii="仿宋_GB2312;仿宋" w:hAnsi="仿宋_GB2312;仿宋" w:cs="宋体;SimSun" w:eastAsia="仿宋_GB2312;仿宋"/>
          <w:color w:val="000000"/>
          <w:kern w:val="0"/>
          <w:sz w:val="32"/>
          <w:szCs w:val="32"/>
          <w:lang w:bidi="ar"/>
        </w:rPr>
        <w:t>小时以上。</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四十一条  食堂项目经理要严格按照合同约定，进行现场监督管理，不断提升服务质量。食堂需及时反馈师生座谈会、投诉等渠道的信息，及时采纳师生提出的合理建议和意见，师生投诉及时处理率到达</w:t>
      </w:r>
      <w:r>
        <w:rPr>
          <w:rFonts w:eastAsia="仿宋_GB2312;仿宋" w:cs="宋体;SimSun" w:ascii="仿宋_GB2312;仿宋" w:hAnsi="仿宋_GB2312;仿宋"/>
          <w:color w:val="000000"/>
          <w:kern w:val="0"/>
          <w:sz w:val="32"/>
          <w:szCs w:val="32"/>
          <w:lang w:bidi="ar"/>
        </w:rPr>
        <w:t>100%</w:t>
      </w:r>
      <w:r>
        <w:rPr>
          <w:rFonts w:ascii="仿宋_GB2312;仿宋" w:hAnsi="仿宋_GB2312;仿宋" w:cs="宋体;SimSun" w:eastAsia="仿宋_GB2312;仿宋"/>
          <w:color w:val="000000"/>
          <w:kern w:val="0"/>
          <w:sz w:val="32"/>
          <w:szCs w:val="32"/>
          <w:lang w:bidi="ar"/>
        </w:rPr>
        <w:t>。学院后勤保卫处要开展定期和不定期的监督检查工作，发现问题及时整改，确保学院食堂能规范运转，为全院师生提供优质服务。</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四十二条  学院餐饮合作经营单位要推行五常（常组织、常整顿、常清洁、常规范、常自律）、</w:t>
      </w:r>
      <w:r>
        <w:rPr>
          <w:rFonts w:eastAsia="仿宋_GB2312;仿宋" w:cs="宋体;SimSun" w:ascii="仿宋_GB2312;仿宋" w:hAnsi="仿宋_GB2312;仿宋"/>
          <w:color w:val="000000"/>
          <w:kern w:val="0"/>
          <w:sz w:val="32"/>
          <w:szCs w:val="32"/>
          <w:lang w:bidi="ar"/>
        </w:rPr>
        <w:t>6T</w:t>
      </w:r>
      <w:r>
        <w:rPr>
          <w:rFonts w:ascii="仿宋_GB2312;仿宋" w:hAnsi="仿宋_GB2312;仿宋" w:cs="宋体;SimSun" w:eastAsia="仿宋_GB2312;仿宋"/>
          <w:color w:val="000000"/>
          <w:kern w:val="0"/>
          <w:sz w:val="32"/>
          <w:szCs w:val="32"/>
          <w:lang w:bidi="ar"/>
        </w:rPr>
        <w:t>（天天处理、天天整合、天天清扫、天天规范、天天检查、天天改进）、</w:t>
      </w:r>
      <w:r>
        <w:rPr>
          <w:rFonts w:eastAsia="仿宋_GB2312;仿宋" w:cs="宋体;SimSun" w:ascii="仿宋_GB2312;仿宋" w:hAnsi="仿宋_GB2312;仿宋"/>
          <w:color w:val="000000"/>
          <w:kern w:val="0"/>
          <w:sz w:val="32"/>
          <w:szCs w:val="32"/>
          <w:lang w:bidi="ar"/>
        </w:rPr>
        <w:t>7S</w:t>
      </w:r>
      <w:r>
        <w:rPr>
          <w:rFonts w:ascii="仿宋_GB2312;仿宋" w:hAnsi="仿宋_GB2312;仿宋" w:cs="宋体;SimSun" w:eastAsia="仿宋_GB2312;仿宋"/>
          <w:color w:val="000000"/>
          <w:kern w:val="0"/>
          <w:sz w:val="32"/>
          <w:szCs w:val="32"/>
          <w:lang w:bidi="ar"/>
        </w:rPr>
        <w:t>（整理、整顿、清扫、清洁、素养、安全、节约）等管理体系，实施规范化管理，保证食品生产各个环节安全。</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十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信息安全管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四十三条  监控中心应及时完成监控数据的刻录归档，确保监控数据完整无误，不得无故中断监控，不得漏刻监控资料，未经刻录不得无故删除监控资料。监控工作结束后，相关设备应及时关闭。做好防火、防静电、防潮、防尘、防热和防盗工作。禁止放置易燃、易爆腐蚀、强磁性物品，禁止在中心内使用其他用电设备，禁止将监控中心钥匙移交他人保管，确保中心安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四十四条 严格遵守保密制度，数据资料必须由中心管理员负责保管，未经允许、不得私自拷贝、下载和外借；严禁任何人在监控计算机上使用未经检测允许的介质</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软盘、光盘等</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严禁在监控计算机上做与监控无关的事情。除监控中心管理员和工作人员外，任何无关人员不得进入监控中心。</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第四十五条 </w:t>
      </w:r>
      <w:r>
        <w:rPr>
          <w:rFonts w:ascii="仿宋_GB2312;仿宋" w:hAnsi="仿宋_GB2312;仿宋" w:cs="宋体;SimSun" w:eastAsia="仿宋_GB2312;仿宋"/>
          <w:color w:val="000000"/>
          <w:kern w:val="0"/>
          <w:sz w:val="32"/>
          <w:szCs w:val="32"/>
          <w:lang w:bidi="ar"/>
        </w:rPr>
        <w:t xml:space="preserve"> </w:t>
      </w:r>
      <w:r>
        <w:rPr>
          <w:rFonts w:ascii="仿宋_GB2312;仿宋" w:hAnsi="仿宋_GB2312;仿宋" w:cs="宋体;SimSun" w:eastAsia="仿宋_GB2312;仿宋"/>
          <w:color w:val="000000"/>
          <w:kern w:val="0"/>
          <w:sz w:val="32"/>
          <w:szCs w:val="32"/>
          <w:lang w:bidi="ar"/>
        </w:rPr>
        <w:t>申请调阅视频监控图像信息程序：</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学校内设机构调阅涉密案（事）件视频监控图像信息时，后勤保卫处指派专人调阅所申请的内容，特殊情况须报主管工作部领导同意后方可调阅。在处置校园设防区域发生的各类案</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事</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件时，后勤保卫处人员负责调阅和取证工作，并做好案（事）件材料的归档工作。学院在处理学生矛盾纠纷等问题需要调阅视频监控图像信息时，学院指派的辅导员参加调阅；学生遗失贵重物品的，视情由辅导员或本人参加调阅。学生求助调取视频监控图像信息时，学院要严格审核申请事项和调阅内容，经同意后允许其本人参加调阅。校内各类经营商户及为学校提供服务保障的单位或个人有调阅视频监控图像信息需求的，由其校内对口管理部门提出调阅申请，原则上仅同意调阅由公安人员参加的报警事件。</w:t>
      </w: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公安、国家安全机关和其他行政管理部门因执法工作需要调阅、刻录或拷贝视频监控图像信息时，申请人须出示工作证和单位介绍信，后勤保卫处人员须向负责人报告，履行登记手续方可提供。</w:t>
      </w: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校外非执法机构或单位的调阅申请原则上不予受理，确因工作需要调阅，必须经后勤保卫处批准，对调阅视频监控图像信息的内容、调阅时间、调阅用途等事项进行登记。申请人不得拍照、刻录和拷贝监控图像信息。</w:t>
      </w:r>
    </w:p>
    <w:p>
      <w:pPr>
        <w:pStyle w:val="Normal"/>
        <w:widowControl/>
        <w:spacing w:lineRule="exact" w:line="700" w:before="156" w:after="0"/>
        <w:jc w:val="center"/>
        <w:rPr/>
      </w:pPr>
      <w:r>
        <w:rPr>
          <w:rStyle w:val="StrongEmphasis"/>
          <w:rFonts w:ascii="黑体;SimHei" w:hAnsi="黑体;SimHei" w:cs="宋体;SimSun" w:eastAsia="黑体;SimHei"/>
          <w:b w:val="false"/>
          <w:color w:val="000000"/>
          <w:kern w:val="0"/>
          <w:sz w:val="32"/>
          <w:szCs w:val="32"/>
          <w:lang w:bidi="ar"/>
        </w:rPr>
        <w:t>第十一章</w:t>
      </w:r>
      <w:r>
        <w:rPr>
          <w:rStyle w:val="StrongEmphasis"/>
          <w:rFonts w:ascii="黑体;SimHei" w:hAnsi="黑体;SimHei" w:cs="宋体;SimSun" w:eastAsia="黑体;SimHei"/>
          <w:b w:val="false"/>
          <w:color w:val="000000"/>
          <w:kern w:val="0"/>
          <w:sz w:val="32"/>
          <w:szCs w:val="32"/>
          <w:lang w:bidi="ar"/>
        </w:rPr>
        <w:t xml:space="preserve">  </w:t>
      </w:r>
      <w:r>
        <w:rPr>
          <w:rStyle w:val="StrongEmphasis"/>
          <w:rFonts w:ascii="黑体;SimHei" w:hAnsi="黑体;SimHei" w:cs="宋体;SimSun" w:eastAsia="黑体;SimHei"/>
          <w:b w:val="false"/>
          <w:color w:val="000000"/>
          <w:kern w:val="0"/>
          <w:sz w:val="32"/>
          <w:szCs w:val="32"/>
          <w:lang w:bidi="ar"/>
        </w:rPr>
        <w:t>附则</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lang w:bidi="ar"/>
        </w:rPr>
        <w:t>第四十六条 本规定由上海科创职业技术学院后勤保卫处负责解释。</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四十七条 本规定自公布之日起施行。</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p>
      <w:pPr>
        <w:pStyle w:val="Normal"/>
        <w:spacing w:lineRule="exact" w:line="440"/>
        <w:jc w:val="right"/>
        <w:rPr>
          <w:rFonts w:ascii="仿宋_GB2312;仿宋" w:hAnsi="仿宋_GB2312;仿宋" w:eastAsia="仿宋_GB2312;仿宋"/>
          <w:sz w:val="32"/>
          <w:szCs w:val="32"/>
        </w:rPr>
      </w:pPr>
      <w:r>
        <w:rPr>
          <w:rFonts w:ascii="仿宋_GB2312;仿宋" w:hAnsi="仿宋_GB2312;仿宋" w:eastAsia="仿宋_GB2312;仿宋"/>
          <w:sz w:val="32"/>
          <w:szCs w:val="32"/>
        </w:rPr>
        <w:t>上海科创职业技术学院</w:t>
      </w:r>
    </w:p>
    <w:p>
      <w:pPr>
        <w:pStyle w:val="Normal"/>
        <w:spacing w:lineRule="exact" w:line="4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3.8.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0:00Z</dcterms:created>
  <dc:creator>zhufeng</dc:creator>
  <dc:description/>
  <cp:keywords/>
  <dc:language>en-US</dc:language>
  <cp:lastModifiedBy>lenovo</cp:lastModifiedBy>
  <dcterms:modified xsi:type="dcterms:W3CDTF">2024-09-10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03FA418504B9398F968FA78099F88</vt:lpwstr>
  </property>
  <property fmtid="{D5CDD505-2E9C-101B-9397-08002B2CF9AE}" pid="3" name="KSOProductBuildVer">
    <vt:lpwstr>2052-12.1.0.16729</vt:lpwstr>
  </property>
  <property fmtid="{D5CDD505-2E9C-101B-9397-08002B2CF9AE}" pid="4" name="commondata">
    <vt:lpwstr>commondata</vt:lpwstr>
  </property>
</Properties>
</file>